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b/>
          <w:bCs/>
          <w:color w:val="000080"/>
          <w:sz w:val="40"/>
        </w:rPr>
        <w:t>Category 6 250</w:t>
      </w:r>
      <w:r>
        <w:rPr>
          <w:rFonts w:cs="Arial" w:ascii="Arial Black" w:hAnsi="Arial Black"/>
          <w:b/>
          <w:bCs/>
          <w:color w:val="000080"/>
          <w:sz w:val="40"/>
        </w:rPr>
        <w:t>MHz</w:t>
      </w:r>
      <w:r>
        <w:rPr>
          <w:rFonts w:cs="Arial" w:ascii="Arial Black" w:hAnsi="Arial Black"/>
          <w:b/>
          <w:bCs/>
          <w:color w:val="000080"/>
          <w:sz w:val="40"/>
        </w:rPr>
        <w:t xml:space="preserve"> UTP Cable (Stranded)</w:t>
      </w:r>
    </w:p>
    <w:p>
      <w:pPr>
        <w:pStyle w:val="Normal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color w:val="000080"/>
          <w:sz w:val="4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0861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186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70" r="-5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2700" cy="186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70" r="-5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Conductor : 24AWG Bare Stranded Copper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Insulation : HDPE, FRPE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Jacket : FRPVC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/CSA Listed CM, CMR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 and ETL Verified to ANSI/TIA/EIA 568-B.2-1 Category 6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ISO/IEC-11801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 WC 66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N50288-6-2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: Non-Plenum are CM or CMR Flame rated.</w:t>
      </w:r>
    </w:p>
    <w:p>
      <w:pPr>
        <w:pStyle w:val="Web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0Base T (IEEE 802.3ab)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 xml:space="preserve">ATM 622 or higher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Broadband video (77 channels, 550MHz)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Cable Data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408"/>
        <w:gridCol w:w="1030"/>
        <w:gridCol w:w="1074"/>
        <w:gridCol w:w="1071"/>
        <w:gridCol w:w="1070"/>
        <w:gridCol w:w="1249"/>
        <w:gridCol w:w="2493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airs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 xml:space="preserve">Jacket Color 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Diameter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Weigh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er kft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Heading5"/>
              <w:rPr>
                <w:rFonts w:eastAsia="Arial Unicode MS"/>
                <w:color w:val="FFFFFF"/>
                <w:sz w:val="16"/>
              </w:rPr>
            </w:pPr>
            <w:r>
              <w:rPr>
                <w:rStyle w:val="StrongEmphasis"/>
                <w:color w:val="FFFFFF"/>
                <w:sz w:val="16"/>
              </w:rPr>
              <w:t>Flame Rating</w:t>
            </w:r>
          </w:p>
        </w:tc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acking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ut-up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m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inch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lb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kg</w:t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0'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Reel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7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R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0'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Reel</w:t>
            </w:r>
          </w:p>
        </w:tc>
      </w:tr>
    </w:tbl>
    <w:p>
      <w:pPr>
        <w:pStyle w:val="Web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Product Electrical Characteristics</w:t>
      </w:r>
    </w:p>
    <w:p>
      <w:pPr>
        <w:pStyle w:val="Web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Impedance: 100 +/- 15 ohms</w:t>
        <w:br/>
        <w:t xml:space="preserve">Mutual Capacitance (max. nf/1000ft): 17.1 </w:t>
        <w:br/>
        <w:t xml:space="preserve">DC Resistance (max. Ohms/1000ft): 28.6 </w:t>
        <w:br/>
        <w:t xml:space="preserve">DC Resistance Unbalance of a pair: 5% max </w:t>
        <w:br/>
        <w:t xml:space="preserve">Capacitance Unbalance (Pair to Ground): 330pf/100m max </w:t>
        <w:br/>
        <w:t xml:space="preserve">Propagation Delay Skew: 25 nS/100M </w:t>
        <w:br/>
        <w:t xml:space="preserve">Normal Velocity of Propagation: 62% </w:t>
        <w:br/>
        <w:t xml:space="preserve">Attenuation-to-Crosstalk Ratio: </w:t>
        <w:br/>
        <w:t>At 100MHz: 22.5dB/min.</w:t>
        <w:br/>
        <w:t>At 155MHz: 13.4dB/min.</w:t>
        <w:br/>
        <w:t>At 250MHz: 7.0dB/min.</w:t>
      </w:r>
    </w:p>
    <w:p>
      <w:pPr>
        <w:pStyle w:val="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425"/>
        <w:gridCol w:w="1248"/>
        <w:gridCol w:w="1425"/>
        <w:gridCol w:w="1423"/>
        <w:gridCol w:w="1069"/>
        <w:gridCol w:w="1069"/>
        <w:gridCol w:w="1093"/>
        <w:gridCol w:w="1224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Frequency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Hz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T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ax.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R.L.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.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74.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71.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72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9.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7.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4.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5.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0.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3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8.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5.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2.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0.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4.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8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2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9.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6.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7.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9.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2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7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0.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9.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6.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4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4.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2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1.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8.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1.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3.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1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2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9.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4.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3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8.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8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6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8.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7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8.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7.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9.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5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0.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1.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1.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9.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7.4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.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1.7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8.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6.4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8.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N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9.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6.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5.6</w:t>
            </w:r>
          </w:p>
        </w:tc>
      </w:tr>
    </w:tbl>
    <w:p>
      <w:pPr>
        <w:pStyle w:val="Web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0:00Z</dcterms:created>
  <dc:creator> hj</dc:creator>
  <dc:description/>
  <cp:keywords/>
  <dc:language>en-US</dc:language>
  <cp:lastModifiedBy>user2</cp:lastModifiedBy>
  <cp:lastPrinted>2007-08-09T09:16:00Z</cp:lastPrinted>
  <dcterms:modified xsi:type="dcterms:W3CDTF">2017-10-02T07:36:00Z</dcterms:modified>
  <cp:revision>6</cp:revision>
  <dc:subject/>
  <dc:title>75 Ohm JIS PE Cable</dc:title>
</cp:coreProperties>
</file>